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тоимость услуг (работ) по содержанию и ремонту общего имущества собственников помещений в многоквартирном доме и жилых помещений в нем.</w:t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822"/>
        <w:gridCol w:w="1002"/>
        <w:gridCol w:w="1638"/>
      </w:tblGrid>
      <w:tr>
        <w:trPr>
          <w:trHeight w:val="111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EFEFE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 многоквартирным дом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равление общим имуществом многоквартирного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дение планово-экономического, бухгалтерск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контроля за техническим состоянием и использованием жилищ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контроля за качеством предоставления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расчетно-кассов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регистрационных функций и паспортно - учетная работа с насе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дение, хранение технической документации (базы данных) на многоквартирные дома и своевременное внесение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перечней и финансовое обеспечение работ по содержанию и текущему ремонту общего имущества многоквартирного дома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лестничных клеток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оприемных каме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земельного участка, входящего в состав общего имущества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ехнических осмотров общего имущества многоквартирного дома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ьки над входами в подъезды, отмостки, системы водоотвода и т.д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, обследование, регулировка и наладка внутридомовых инженерных систем, в том числ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лифтового оборудования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рийное обслуживание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бора, вывоза и утилизации ТБО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не принятия стоимости услуг (работ) по содержанию и ремонту общего имущества собственников помещений в многоквартирном доме и жилых помещений в нем, установленных ООО «Эксплуатация-Инжиниринг», применяется тариф в размере 23,20 руб./1 </w:t>
      </w:r>
      <w:r>
        <w:rPr>
          <w:rFonts w:cs="Times New Roman" w:ascii="Times New Roman" w:hAnsi="Times New Roman"/>
          <w:color w:val="000000"/>
          <w:sz w:val="18"/>
          <w:szCs w:val="18"/>
        </w:rPr>
        <w:t>м2, утвержденный конкурсной документацией</w:t>
      </w:r>
      <w:r>
        <w:rPr>
          <w:rFonts w:cs="Times New Roman" w:ascii="Times New Roman" w:hAnsi="Times New Roman"/>
          <w:sz w:val="18"/>
          <w:szCs w:val="18"/>
        </w:rPr>
        <w:t xml:space="preserve">  Администрацией г. Саров.</w:t>
      </w:r>
    </w:p>
    <w:tbl>
      <w:tblPr>
        <w:tblW w:w="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HTML1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0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0:00Z</dcterms:created>
  <dc:creator>Марина</dc:creator>
  <dc:description/>
  <cp:keywords/>
  <dc:language>en-US</dc:language>
  <cp:lastModifiedBy>Rodionov_A</cp:lastModifiedBy>
  <dcterms:modified xsi:type="dcterms:W3CDTF">2015-04-29T11:30:00Z</dcterms:modified>
  <cp:revision>2</cp:revision>
  <dc:subject/>
  <dc:title/>
</cp:coreProperties>
</file>