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ериодичность оказания услуг и выполнение работ по содержанию общего имущества в многоквартирном до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 (рабо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 выполн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аботы по содержанию помещений общего 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раз в неде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лажная протирка стен, дверей, плафонов и потолков кабины лиф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метание пыли с потол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лажная протирка подоконников, отопительных приб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раз в неде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ытье ок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лажная протирка стен, дверей, плафонов на лестничных клетках, оконных решеток, шкафов для электросчетчиков и слаботочных устройств, почтовых ящ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раза в неделю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борка мусороприемочных ка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орка мусорокам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раза в неделю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ывоз бытовых отходов и  крупногабаритного мус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воз твердых бытовых от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раз в неде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воз крупногабаритного мус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борка земельного участка, входящего в состав обще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Холодны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орка свежевыпавшего сне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раз в сутки в дни снегоп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орка территории в дни без снегопа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раз в 2 су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истка территории от наледи и сне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раз в 2 су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ыпка территории противогололедным материал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раз в сутки (во время гололе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истка урн от мус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раз в 2 су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мывка ур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раз в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Теплы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метание территории в дни без осад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раз в су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орка газон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раз в 2 су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истка урн от мус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раз в 2 су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мывка ур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раз в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и уход за элементами благоустрой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ос тра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раз в 2 недели в сез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ив газон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раз за сезон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ведение технических осмотров общего имущества многоквартирного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ыша, фундамент, наружные стены (фасады), балконы, лоджии, козырьки, помещения общего пользования (лестничные клетки) с проверкой состояния инженерного оборудования и коммуникаций, расположенных в 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шнее благоустройство дома (домовые знаки, указатели улиц), отмостки, входы в подъезд, тамб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ое обследование инженерного оборудования и коммуникаций зд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раза в год: до 1 июня, до 1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гласно требованиям нормативной документа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служивание, обследование, регулировка и наладка внутридомовых инженерных сист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, выполняемые при подготовке жилых зданий к эксплуатации в весенне-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укрепление водосточных труб, колен и воро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консервация системы отоп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ремонт просевших отмоско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03030"/>
                <w:sz w:val="11"/>
                <w:szCs w:val="11"/>
              </w:rPr>
            </w:pPr>
            <w:r>
              <w:rPr>
                <w:rFonts w:cs="Tahoma" w:ascii="Tahoma" w:hAnsi="Tahoma"/>
                <w:color w:val="303030"/>
                <w:sz w:val="11"/>
                <w:szCs w:val="1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, выполняемые при подготовке жилых зданий к эксплуатации в осенне-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ремонт и укрепление входных две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утепление трубопроводов в чердачных и подвальных помещен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, регулировка  и испытание систем центрального отоп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303030"/>
                <w:sz w:val="11"/>
                <w:szCs w:val="11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ск и регулировка системы отопления после подачи теп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30303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пуск и регулировка системы ГВС после ремонта инженерных сет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раз в 2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обязательных в отношении общего имущества мероприятий по энергосбережению и повышению энергетической эффе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одписи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540"/>
      </w:tblGrid>
      <w:tr>
        <w:trPr/>
        <w:tc>
          <w:tcPr>
            <w:tcW w:w="5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правляющая 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неральный директор ООО «Эксплуатация – Инжинирин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/Д.А. Четвергов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6:35:00Z</dcterms:created>
  <dc:creator>User1</dc:creator>
  <dc:description/>
  <cp:keywords/>
  <dc:language>en-US</dc:language>
  <cp:lastModifiedBy>User1</cp:lastModifiedBy>
  <dcterms:modified xsi:type="dcterms:W3CDTF">2015-04-18T06:40:00Z</dcterms:modified>
  <cp:revision>1</cp:revision>
  <dc:subject/>
  <dc:title>Периодичность оказания услуг и выполнение работ по содержанию общего имущества в многоквартирном доме</dc:title>
</cp:coreProperties>
</file>