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>
          <w:trHeight w:val="876" w:hRule="atLeast"/>
        </w:trPr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нкета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. Нижегородская, г. Саров, ул. Зернова, д. 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2015г.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полняется при наличии лиценз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полняется при наличии лицензии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Par426"/>
      <w:bookmarkStart w:id="3" w:name="Par426"/>
      <w:bookmarkEnd w:id="3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431"/>
      <w:bookmarkEnd w:id="4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Par463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585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682"/>
      <w:bookmarkEnd w:id="7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744"/>
      <w:bookmarkEnd w:id="8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9" w:name="Par813"/>
      <w:bookmarkEnd w:id="9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0" w:name="Par815"/>
      <w:bookmarkEnd w:id="10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33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864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Par872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3.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.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.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076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5" w:name="Par1101"/>
      <w:bookmarkEnd w:id="15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19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27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42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50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65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173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188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10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53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68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76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284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292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07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15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23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2" w:name="Par1331"/>
            <w:bookmarkEnd w:id="32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3" w:name="Par1339"/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357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97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74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10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7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99.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36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21.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4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6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98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392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2265"/>
        <w:gridCol w:w="2470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5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35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,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19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7" w:name="Par1538"/>
      <w:bookmarkEnd w:id="37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8" w:name="Par1577"/>
            <w:bookmarkEnd w:id="38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635"/>
      <w:bookmarkEnd w:id="39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40" w:name="Par1695"/>
      <w:bookmarkEnd w:id="40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1" w:name="Par1737"/>
      <w:bookmarkEnd w:id="41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3161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  <w:gridCol w:w="3970"/>
        <w:gridCol w:w="3970"/>
        <w:gridCol w:w="3970"/>
        <w:gridCol w:w="3970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769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 431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47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593,4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90,8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 499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 499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889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890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97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74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10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7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99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36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21,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4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6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98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1933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1962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6887,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005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76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4,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043.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30.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12.9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043.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043.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223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952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.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583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21.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9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373,9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74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8" w:name="Par2076"/>
            <w:bookmarkEnd w:id="48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9" w:name="Par2105"/>
            <w:bookmarkEnd w:id="49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0" w:name="Par2129"/>
      <w:bookmarkStart w:id="51" w:name="Par2129"/>
      <w:bookmarkEnd w:id="51"/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5:00Z</dcterms:created>
  <dc:creator>Марина</dc:creator>
  <dc:description/>
  <cp:keywords/>
  <dc:language>en-US</dc:language>
  <cp:lastModifiedBy>Марина</cp:lastModifiedBy>
  <dcterms:modified xsi:type="dcterms:W3CDTF">2016-05-27T07:38:00Z</dcterms:modified>
  <cp:revision>10</cp:revision>
  <dc:subject/>
  <dc:title/>
</cp:coreProperties>
</file>