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1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2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80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16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4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6887,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42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0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3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75.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63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7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8:29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