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68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конкурса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7" w:name="Par1635"/>
      <w:bookmarkStart w:id="38" w:name="Par1635"/>
      <w:bookmarkEnd w:id="3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2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80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16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4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42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0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1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7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3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75.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63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4:00Z</dcterms:created>
  <dc:creator>Марина</dc:creator>
  <dc:description/>
  <cp:keywords/>
  <dc:language>en-US</dc:language>
  <cp:lastModifiedBy>Марина</cp:lastModifiedBy>
  <dcterms:modified xsi:type="dcterms:W3CDTF">2016-05-27T13:16:00Z</dcterms:modified>
  <cp:revision>6</cp:revision>
  <dc:subject/>
  <dc:title/>
</cp:coreProperties>
</file>