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нкета многоквартирного до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ул. Зернова, д.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2015г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/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ный прораб - (902) 789 10 54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Елисеев Максим Иван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энергетик - (904) 792 03 0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гурцов Евгений Валерье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- (904) 068 06 79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Четвергов Денис Анато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52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106,0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106,0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/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9.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.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,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.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2" w:name="Par1357"/>
      <w:bookmarkEnd w:id="32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19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54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129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61,3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23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75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935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92.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13,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971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3" w:name="Par1392"/>
      <w:bookmarkEnd w:id="33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2265"/>
        <w:gridCol w:w="2470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2,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-1,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4,5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ь-2,35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1,2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84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4" w:name="Par1519"/>
            <w:bookmarkEnd w:id="34"/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1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5" w:name="Par1538"/>
      <w:bookmarkEnd w:id="35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6" w:name="Par1577"/>
            <w:bookmarkEnd w:id="3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7" w:name="Par1635"/>
      <w:bookmarkEnd w:id="37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/>
      </w:pPr>
      <w:bookmarkStart w:id="38" w:name="Par1695"/>
      <w:bookmarkEnd w:id="38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9" w:name="Par1737"/>
      <w:bookmarkEnd w:id="39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3161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  <w:gridCol w:w="3970"/>
        <w:gridCol w:w="3970"/>
        <w:gridCol w:w="3970"/>
        <w:gridCol w:w="3970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ar176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982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820,9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311,8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849,2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887,4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887,4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889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890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19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54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129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61,3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23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75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935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92.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13,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971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43" w:name="Par1904"/>
            <w:bookmarkStart w:id="44" w:name="Par1904"/>
            <w:bookmarkEnd w:id="44"/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1933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1962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1094,62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7" w:name="Par2005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8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76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04,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8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8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9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75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842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32,5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75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75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176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223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952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176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176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.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583,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21.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9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248,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373,9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74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248,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248,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8" w:name="Par2076"/>
            <w:bookmarkEnd w:id="48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9" w:name="Par2105"/>
            <w:bookmarkEnd w:id="49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d4193.html" TargetMode="External"/><Relationship Id="rId3" Type="http://schemas.openxmlformats.org/officeDocument/2006/relationships/hyperlink" Target="http://tolkslovar.ru/p23837.html" TargetMode="External"/><Relationship Id="rId4" Type="http://schemas.openxmlformats.org/officeDocument/2006/relationships/hyperlink" Target="http://tolkslovar.ru/z540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03:00Z</dcterms:created>
  <dc:creator>Марина</dc:creator>
  <dc:description/>
  <cp:keywords/>
  <dc:language>en-US</dc:language>
  <cp:lastModifiedBy>Марина</cp:lastModifiedBy>
  <dcterms:modified xsi:type="dcterms:W3CDTF">2016-05-27T07:36:00Z</dcterms:modified>
  <cp:revision>21</cp:revision>
  <dc:subject/>
  <dc:title/>
</cp:coreProperties>
</file>