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48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5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0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2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3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15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73,5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96,7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45,4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749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749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48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5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0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2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3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3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88,2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2,1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7,5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21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66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7,5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7,5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8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11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7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8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8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0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91,5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10,6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0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0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24,2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8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37,2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24,2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24,2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7:00Z</dcterms:created>
  <dc:creator>Марина</dc:creator>
  <dc:description/>
  <cp:keywords/>
  <dc:language>en-US</dc:language>
  <cp:lastModifiedBy>Марина</cp:lastModifiedBy>
  <dcterms:modified xsi:type="dcterms:W3CDTF">2016-05-27T13:49:00Z</dcterms:modified>
  <cp:revision>8</cp:revision>
  <dc:subject/>
  <dc:title/>
</cp:coreProperties>
</file>