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2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80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16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4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9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842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32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75,0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1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7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.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58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1.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04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373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74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248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0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9:23:00Z</dcterms:modified>
  <cp:revision>11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