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5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.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65,7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89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17,4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8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14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6919,73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5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0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6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4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1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9:11:00Z</dcterms:modified>
  <cp:revision>12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