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Зернова, д. 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7» февраля 2025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15"/>
        <w:gridCol w:w="2410"/>
        <w:gridCol w:w="17"/>
        <w:gridCol w:w="3102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Зернова, д.1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2.02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2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Горводоканал»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 363,00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л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4 </w:t>
            </w:r>
          </w:p>
          <w:p>
            <w:pPr>
              <w:pStyle w:val="Normal"/>
              <w:jc w:val="center"/>
              <w:rPr/>
            </w:pPr>
            <w:r>
              <w:rPr/>
              <w:t>27,7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0.12.2023г. №58/42 </w:t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 167,48</w:t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50,2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tabs>
                <w:tab w:val="clear" w:pos="708"/>
                <w:tab w:val="center" w:pos="1922" w:leader="none"/>
                <w:tab w:val="left" w:pos="2915" w:leader="none"/>
              </w:tabs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 624,00</w:t>
              <w:tab/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164,4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 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7 727,72</w:t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490,08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073" w:hRule="atLeast"/>
        </w:trPr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389 571,20</w:t>
            </w:r>
          </w:p>
        </w:tc>
      </w:tr>
      <w:tr>
        <w:trPr>
          <w:trHeight w:val="1555" w:hRule="atLeast"/>
        </w:trPr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magenta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magenta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50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6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1688" w:hRule="atLeast"/>
        </w:trPr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 </w:t>
            </w: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</w:t>
            </w:r>
            <w:r>
              <w:rPr/>
              <w:t>День – 3,7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5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1958" w:hRule="atLeast"/>
        </w:trPr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8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5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69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9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4 по 30 июня 2024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6 845,49</w:t>
            </w:r>
          </w:p>
        </w:tc>
      </w:tr>
      <w:tr>
        <w:trPr/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,03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от 20.12.2023 №58/94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36 251,9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01 254,3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5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1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5-02-07T07:49:00Z</dcterms:modified>
  <cp:revision>71</cp:revision>
  <dc:subject/>
  <dc:title/>
</cp:coreProperties>
</file>