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70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2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5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 715,99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1 424,56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 301,78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0 106,68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45 108,52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075,4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03 549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04 114,79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12T06:56:00Z</dcterms:modified>
  <cp:revision>58</cp:revision>
  <dc:subject/>
  <dc:title/>
</cp:coreProperties>
</file>