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. Нижегородская, г. Саров, пр. Музрукова, д. 13, корп.9 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 28 » февраля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6"/>
        <w:gridCol w:w="3113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8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6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6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298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 636,785</w:t>
            </w:r>
          </w:p>
        </w:tc>
      </w:tr>
      <w:tr>
        <w:trPr/>
        <w:tc>
          <w:tcPr>
            <w:tcW w:w="29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4 333,82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 353,25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8 379,68</w:t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07 686,74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01 июля 2024 по 31 декабря 202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6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 273,07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423 426,3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204 157,4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2-28T11:52:00Z</dcterms:modified>
  <cp:revision>87</cp:revision>
  <dc:subject/>
  <dc:title/>
</cp:coreProperties>
</file>