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 532,4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 729,4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 101,40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 138,32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5,6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9 412,45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3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36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988,7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26 514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49 116,7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4T09:39:00Z</dcterms:modified>
  <cp:revision>74</cp:revision>
  <dc:subject/>
  <dc:title/>
</cp:coreProperties>
</file>