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февраля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544"/>
        <w:gridCol w:w="3230"/>
        <w:gridCol w:w="4708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5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2080"/>
        <w:gridCol w:w="3969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 011,5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7 819,74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 604,2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6 557,2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3 533,4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139,36</w:t>
            </w:r>
          </w:p>
        </w:tc>
      </w:tr>
    </w:tbl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544"/>
        <w:gridCol w:w="7938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97 227,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87 544,9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2-14T08:14:00Z</dcterms:modified>
  <cp:revision>61</cp:revision>
  <dc:subject/>
  <dc:title/>
</cp:coreProperties>
</file>