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Зернова, д.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9» февраля 2024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>
          <w:trHeight w:val="80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230, Республика Мордовия, м.р-н Темниковский, с.п.Русско-Тювеевское, п.Пушта, тер.Промзона №1, д.1, офис 3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07185, Нижегород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Зернова, д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4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2.02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 599,41</w:t>
            </w:r>
          </w:p>
        </w:tc>
      </w:tr>
      <w:tr>
        <w:trPr>
          <w:trHeight w:val="83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9 818,72</w:t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6 602,72</w:t>
            </w:r>
          </w:p>
        </w:tc>
      </w:tr>
      <w:tr>
        <w:trPr>
          <w:trHeight w:val="88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 658,34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95 131,22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декабря 2022 по 31 декабря 20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lang w:val="en-US" w:eastAsia="en-US"/>
              </w:rPr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/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2 по 31 декабря 2023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 182,5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098 459,4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961 016,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0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5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3-02-14T09:18:00Z</cp:lastPrinted>
  <dcterms:modified xsi:type="dcterms:W3CDTF">2024-03-05T06:58:00Z</dcterms:modified>
  <cp:revision>86</cp:revision>
  <dc:subject/>
  <dc:title/>
</cp:coreProperties>
</file>