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4» февраля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2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 096,96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 067,62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 563,20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6 406,45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40 024,58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 718,9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1 252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01 756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2-14T08:25:00Z</dcterms:modified>
  <cp:revision>62</cp:revision>
  <dc:subject/>
  <dc:title/>
</cp:coreProperties>
</file>