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70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2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70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5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 209,29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 954,35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 743,92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 962,25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15 835,79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 989,3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98 511,0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01 458,2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12T13:20:00Z</dcterms:modified>
  <cp:revision>51</cp:revision>
  <dc:subject/>
  <dc:title/>
</cp:coreProperties>
</file>