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70, кор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2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7185, Нижегоро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70, кор.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собрания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 962,42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 495,86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7 813,32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 507,92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72 342,03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 989,3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267 382,5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94 264,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5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3-12T13:13:00Z</dcterms:modified>
  <cp:revision>40</cp:revision>
  <dc:subject/>
  <dc:title/>
</cp:coreProperties>
</file>