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2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ов, ул. Садовая, д. 68, корп.4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839,98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 239,3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 001,95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 625,3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70 751,82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 159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20 465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6 425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2T13:01:00Z</dcterms:modified>
  <cp:revision>56</cp:revision>
  <dc:subject/>
  <dc:title/>
</cp:coreProperties>
</file>