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7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5"/>
        <w:gridCol w:w="2410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к 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5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 724,01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 159,3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 489,16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 261,7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92 120,65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 259,8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8 030,6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73 345,4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07T07:30:00Z</dcterms:modified>
  <cp:revision>49</cp:revision>
  <dc:subject/>
  <dc:title/>
</cp:coreProperties>
</file>