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8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7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68, корп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/к конкурса по отбору управляющей компании для управления многоквартирным домом от 18.1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0.03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 423,69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 613,54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 409,81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 825,91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96 029,05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 564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06 724,7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46 345,4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07T07:12:00Z</dcterms:modified>
  <cp:revision>48</cp:revision>
  <dc:subject/>
  <dc:title/>
</cp:coreProperties>
</file>