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66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р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3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 160,9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 778,76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 431,29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8 567,5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25 550,18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 975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4 078 483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897 756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5T12:09:00Z</dcterms:modified>
  <cp:revision>49</cp:revision>
  <dc:subject/>
  <dc:title/>
</cp:coreProperties>
</file>