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07185, Нижегородская область, </w:t>
            </w: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 651,5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 470,97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 321,35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 651,0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559 830,63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 671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167 236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984 246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5T06:13:00Z</dcterms:modified>
  <cp:revision>53</cp:revision>
  <dc:subject/>
  <dc:title/>
</cp:coreProperties>
</file>