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Академика Негина, д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5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Академика Негина, д.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по отбору управляющей компании для управления многоквартирным до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6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 949,76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 084,47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 165,33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3 790,47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88 771,18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 796,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>
          <w:trHeight w:val="9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64 759,6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94 164,4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05T05:50:00Z</dcterms:modified>
  <cp:revision>51</cp:revision>
  <dc:subject/>
  <dc:title/>
</cp:coreProperties>
</file>