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/>
      </w:pPr>
      <w:r>
        <w:rPr>
          <w:b/>
        </w:rPr>
        <w:t xml:space="preserve">обл. Нижегородская, г. Саров, ул. Академика Негина, д. 6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01» марта 2024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1889"/>
        <w:gridCol w:w="1341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230, Республика Мордовия, м.р-н Темниковский, с.п.Русско-Тювеевское, п.Пушта, тер.Промзона №1, д.1, офис 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17:3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2:30 до 13:3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001331 от 22.05.2015 действует до 11.01.2028. Решение оформлено документом: приказ о предоставлении лицензии №515-14-16-349-15 от 22.05.201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ров, ул. Академика Негина, д.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1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,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1,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2/р по отбору управляющей компании для управления многоквартирным домом от 16.07.2015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от 15.09.2015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,59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декабря 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3 </w:t>
            </w:r>
          </w:p>
          <w:p>
            <w:pPr>
              <w:pStyle w:val="Normal"/>
              <w:jc w:val="center"/>
              <w:rPr/>
            </w:pPr>
            <w:r>
              <w:rPr/>
              <w:t>25,2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от 22.11.2022г. №47/172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 303,73</w:t>
            </w:r>
          </w:p>
        </w:tc>
      </w:tr>
      <w:tr>
        <w:trPr>
          <w:trHeight w:val="835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 декабря 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3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45,80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2.11.2022г. №47/1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 414,60</w:t>
            </w:r>
          </w:p>
        </w:tc>
      </w:tr>
      <w:tr>
        <w:trPr>
          <w:trHeight w:val="920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декабря 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3 </w:t>
            </w:r>
          </w:p>
          <w:p>
            <w:pPr>
              <w:pStyle w:val="Normal"/>
              <w:jc w:val="center"/>
              <w:rPr/>
            </w:pPr>
            <w:r>
              <w:rPr/>
              <w:t>149,7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5.11.2022г. №48/1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0 944,58</w:t>
            </w:r>
          </w:p>
        </w:tc>
      </w:tr>
      <w:tr>
        <w:trPr>
          <w:trHeight w:val="881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 декабря 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3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267,83 руб./Гка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г. №48/1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 407,39</w:t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yellow"/>
              </w:rPr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В пределах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социальной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нормы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потребления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magenta"/>
              </w:rPr>
            </w:pPr>
            <w:r>
              <w:rPr/>
              <w:t>Сверх социальной нормы потребл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206 636,08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(по 2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yellow"/>
              </w:rPr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444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2 по 31 декабря 2023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декабря 2022 по 31 декабря 202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3,22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5,2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lang w:val="en-US" w:eastAsia="en-US"/>
              </w:rPr>
            </w:pPr>
            <w:r>
              <w:rPr/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(по 3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– 3,4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6,01</w:t>
            </w:r>
          </w:p>
          <w:p>
            <w:pPr>
              <w:pStyle w:val="Normal"/>
              <w:jc w:val="center"/>
              <w:rPr/>
            </w:pPr>
            <w:r>
              <w:rPr/>
              <w:t>Ночь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3,52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– 3,22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очная зона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6,2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- 5,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ная зона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екабря 2022 по 31 декабря 2023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643,9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51/7 от 30.11.202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5 641,6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 898 108,92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800 004,1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устраненные 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 - 2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 - 3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 4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4-03-01T05:49:00Z</dcterms:modified>
  <cp:revision>55</cp:revision>
  <dc:subject/>
  <dc:title/>
</cp:coreProperties>
</file>