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пр. Музрукова, д. 39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8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39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9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3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3.07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8.07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10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1 961,31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6 188,45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2 482,58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43 001,86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793 790,49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 972,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 235 945,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 915 578,0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8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1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18T12:43:00Z</dcterms:modified>
  <cp:revision>46</cp:revision>
  <dc:subject/>
  <dc:title/>
</cp:coreProperties>
</file>