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пр. Музрукова, д. 39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 366,60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 289,5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 114,16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48 551,0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7 366,36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 999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741 514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9 127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2:37:00Z</dcterms:modified>
  <cp:revision>55</cp:revision>
  <dc:subject/>
  <dc:title/>
</cp:coreProperties>
</file>