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9 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9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 494,11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0 546,49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 119,72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 670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2 524,84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188,9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37 307,0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 458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9T07:43:00Z</dcterms:modified>
  <cp:revision>78</cp:revision>
  <dc:subject/>
  <dc:title/>
</cp:coreProperties>
</file>