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9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 597,72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 069,2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 763,87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 109,9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99 265,52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 787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346 773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172 125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9T07:36:00Z</dcterms:modified>
  <cp:revision>79</cp:revision>
  <dc:subject/>
  <dc:title/>
</cp:coreProperties>
</file>