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в соответствии с Приказом Минстроя РФ от 31.07.2014 №411/ПР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управляющей компании по многоквартирному дом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л. Нижегородская, г. Саров, пр. Музрукова, д. 13, корп.7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3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Саров</w:t>
        <w:tab/>
        <w:tab/>
        <w:tab/>
        <w:tab/>
        <w:tab/>
        <w:tab/>
        <w:tab/>
        <w:tab/>
        <w:tab/>
        <w:tab/>
        <w:tab/>
        <w:tab/>
        <w:tab/>
        <w:t>«19» марта 2024 года</w:t>
      </w:r>
    </w:p>
    <w:p>
      <w:pPr>
        <w:pStyle w:val="Normal"/>
        <w:jc w:val="center"/>
        <w:rPr/>
      </w:pPr>
      <w:r>
        <w:rPr/>
      </w:r>
    </w:p>
    <w:tbl>
      <w:tblPr>
        <w:tblW w:w="14034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2425"/>
        <w:gridCol w:w="3119"/>
        <w:gridCol w:w="1889"/>
        <w:gridCol w:w="1341"/>
        <w:gridCol w:w="739"/>
        <w:gridCol w:w="3969"/>
      </w:tblGrid>
      <w:tr>
        <w:trPr>
          <w:trHeight w:val="653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N п/п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параметра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исание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четный период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bookmarkStart w:id="0" w:name="Par59"/>
            <w:bookmarkEnd w:id="0"/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лное наименование юридического лица (согласно уставу организации)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Эксплуатация-Инжиниринг»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ксплуатация-Инжиниринг»</w:t>
            </w:r>
          </w:p>
        </w:tc>
      </w:tr>
      <w:tr>
        <w:trPr>
          <w:trHeight w:val="539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.И.О. руководителя</w:t>
            </w:r>
          </w:p>
        </w:tc>
        <w:tc>
          <w:tcPr>
            <w:tcW w:w="3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енеральный директор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ов Денис Анатольевич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й государственный регистрационный номер/основной государственный регистрационный номер индивидуального предпринимателя </w:t>
            </w:r>
          </w:p>
        </w:tc>
        <w:tc>
          <w:tcPr>
            <w:tcW w:w="3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25400160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3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448797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Юридический адрес юридического лица 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230, Республика Мордовия, м.р-н Темниковский, с.п.Русско-Тювеевское, п.Пушта, тер.Промзона №1, д.1, офис 3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актический адрес юридического лица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89 Нижегородская область, г.Саров, ул.Силкина, д.31, пом.1, оф.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электронной почты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rov@mail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фициальный сайт в сети Интернет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esarov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актные телефоны, факс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/Ф 8(83130) 6-71-17, 6-87-8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офиса, диспетчерской службы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:00 до 17:30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с 12:30 до 13:3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аварийной службы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  <w:p>
            <w:pPr>
              <w:pStyle w:val="Normal"/>
              <w:jc w:val="center"/>
              <w:rPr/>
            </w:pPr>
            <w:r>
              <w:rPr/>
              <w:t>3-26-4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ицензия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2001331 от 22.05.2015 действует до 11.01.2028. Решение оформлено документом: приказ о предоставлении лицензии №515-14-16-349-15 от 22.05.201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ее количество МКД, находящихся в управлении, шт.</w:t>
            </w:r>
          </w:p>
          <w:p>
            <w:pPr>
              <w:pStyle w:val="Normal"/>
              <w:rPr/>
            </w:pPr>
            <w:r>
              <w:rPr/>
              <w:t>(на дату заполнения отчета)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МКД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ров, пр. Музрукова, д. 13, корп.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7. 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 постройки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этажей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подъездов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вал/цоколь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кол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ип дома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касно-монолитный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лифта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, 1 ш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ая площадь дома, кв.м.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79,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жилых помещений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жилых помещений, кв.м.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38,9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нежилых помещений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нежилых помещений, кв.м.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,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помещений, входящих в состав общего имущества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кумент, подтверждающий выбранный способ управления МКД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бщего собрания собственников от 21.02.2019 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оговор управления 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/н от 21.02.2019 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та за содержание жилья, руб./кв.м.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 выполненных работ по содержанию МКД: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иодичност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лестничных клеток</w:t>
            </w:r>
          </w:p>
        </w:tc>
        <w:tc>
          <w:tcPr>
            <w:tcW w:w="7938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гласно договору управления МКД, графика проведения рабо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мусорокамеры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прилегающей территории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ие технических осмотров общего имущества МКД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в исправном состоянии конструктивных элементов МКД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, обследование, регулировка и наладка внутридомовых инженерных систем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 лифтового оборудования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варийное обслуживание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сбора, вывоза и утилизации ТКО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боты по текущему ремонту общего имущества МКД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ммунальных услуг, поставщик, тариф:</w:t>
            </w:r>
          </w:p>
        </w:tc>
        <w:tc>
          <w:tcPr>
            <w:tcW w:w="3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рмативный акт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числено за отчетный период, руб.</w:t>
            </w:r>
          </w:p>
          <w:p>
            <w:pPr>
              <w:pStyle w:val="Normal"/>
              <w:jc w:val="center"/>
              <w:rPr/>
            </w:pPr>
            <w:r>
              <w:rPr/>
              <w:t>(объем * на тариф)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С</w:t>
            </w:r>
          </w:p>
          <w:p>
            <w:pPr>
              <w:pStyle w:val="Normal"/>
              <w:rPr/>
            </w:pPr>
            <w:r>
              <w:rPr/>
              <w:t>МУП «Горводоканал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 декабря 202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1 декабря 2023 </w:t>
            </w:r>
          </w:p>
          <w:p>
            <w:pPr>
              <w:pStyle w:val="Normal"/>
              <w:jc w:val="center"/>
              <w:rPr/>
            </w:pPr>
            <w:r>
              <w:rPr/>
              <w:t>25,24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СТ Нижегородской области от 22.11.2022г. №47/172 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 773,02</w:t>
            </w:r>
          </w:p>
        </w:tc>
      </w:tr>
      <w:tr>
        <w:trPr>
          <w:trHeight w:val="835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отведение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МУП «Горводоканал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1 декабря 202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1 декабря 2023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45,80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22.11.2022г. №47/1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5 974,90</w:t>
            </w:r>
          </w:p>
        </w:tc>
      </w:tr>
      <w:tr>
        <w:trPr>
          <w:trHeight w:val="920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С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 декабря 202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1 декабря 2023 </w:t>
            </w:r>
          </w:p>
          <w:p>
            <w:pPr>
              <w:pStyle w:val="Normal"/>
              <w:jc w:val="center"/>
              <w:rPr/>
            </w:pPr>
            <w:r>
              <w:rPr/>
              <w:t>149,74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25.11.2022г. №48/1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8 523,00</w:t>
            </w:r>
          </w:p>
        </w:tc>
      </w:tr>
      <w:tr>
        <w:trPr>
          <w:trHeight w:val="881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пление</w:t>
            </w:r>
          </w:p>
          <w:p>
            <w:pPr>
              <w:pStyle w:val="Normal"/>
              <w:rPr/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1 декабря 202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1 декабря 2023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2267,83 руб./Гка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5.11.2022г. №48/1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9 692,59</w:t>
            </w:r>
          </w:p>
        </w:tc>
      </w:tr>
      <w:tr>
        <w:trPr>
          <w:trHeight w:val="783" w:hRule="atLeast"/>
        </w:trPr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тво</w:t>
            </w:r>
          </w:p>
          <w:p>
            <w:pPr>
              <w:pStyle w:val="Normal"/>
              <w:rPr/>
            </w:pPr>
            <w:r>
              <w:rPr/>
              <w:t>АО «Саровская электр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Одно-ставочный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highlight w:val="yellow"/>
              </w:rPr>
            </w:pPr>
            <w:r>
              <w:rPr/>
              <w:t>Решение РСТ Нижегородской области от 25.11.2022 г. №49/16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В пределах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социальной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нормы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потребления</w:t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highlight w:val="magenta"/>
              </w:rPr>
            </w:pPr>
            <w:r>
              <w:rPr/>
              <w:t>Сверх социальной нормы потреблен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/>
              <w:t>146 963,12</w:t>
            </w:r>
          </w:p>
        </w:tc>
      </w:tr>
      <w:tr>
        <w:trPr>
          <w:trHeight w:val="276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Одно-ставочный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(по 2 зонам суток)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highlight w:val="yellow"/>
              </w:rPr>
            </w:pPr>
            <w:r>
              <w:rPr/>
              <w:t>Решение РСТ Нижегородской области от 25.11.2022 г. №49/16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>
          <w:trHeight w:val="444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1 декабря 2022 по 31 декабря 2023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декабря 2022 по 31 декабря 2023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3,22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5,23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lang w:val="en-US" w:eastAsia="en-US"/>
              </w:rPr>
            </w:pPr>
            <w:r>
              <w:rPr/>
              <w:t>Одно-ставочный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(по 3 зонам суток)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5.11.2022 г. №49/1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День – 3,46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Ночь – 1,75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День – 6,01</w:t>
            </w:r>
          </w:p>
          <w:p>
            <w:pPr>
              <w:pStyle w:val="Normal"/>
              <w:jc w:val="center"/>
              <w:rPr/>
            </w:pPr>
            <w:r>
              <w:rPr/>
              <w:t>Ночь – 3,14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>
          <w:trHeight w:val="314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иковая зона </w:t>
            </w:r>
            <w:r>
              <w:rPr/>
              <w:t>- 3,52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>
                <w:lang w:val="en-US" w:eastAsia="en-US"/>
              </w:rPr>
              <w:t>Полупиковая зона</w:t>
            </w:r>
            <w:r>
              <w:rPr/>
              <w:t xml:space="preserve"> – 3,22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Ночная зона – 1,75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иковая зона </w:t>
            </w:r>
            <w:r>
              <w:rPr/>
              <w:t>- 6,28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>
                <w:lang w:val="en-US" w:eastAsia="en-US"/>
              </w:rPr>
              <w:t>Полупиковая зона</w:t>
            </w:r>
            <w:r>
              <w:rPr/>
              <w:t xml:space="preserve"> - 5,23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Ночная зона – 3,14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ращение с ТКО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kern w:val="2"/>
              </w:rPr>
              <w:t>ООО «МСК-НТ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декабря 2022 по 31 декабря 2023 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shd w:fill="F8F9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 xml:space="preserve">643,9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>Указ Губернатора Нижегородской области №51/7 от 30.11.202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4 853,5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просроченной задолженности перед поставщиками услуг (ресурсов), руб. Наличие актов сверки.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сроченная задолженность отсутствует.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кты сверки на конец отчетного периода имею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начислено собственникам МКД, за отчетный период, (включая плату за содержание и ресурсы) руб.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 240 543,1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оплачено собственниками МКД, за отчетный период, (включая плату за содержание и ресурсы), руб.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 100 125,4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условия договора управления МКД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рушения отсутствуют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периодичности и качества предоставления коммунальных услуг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устраненные наруш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б изменении перечня работ, услуг по надлежащему содержанию и ремонту общего имущества собственников МКД.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мен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 обращениях собственников МКД (предложения, заявления, жалобы)*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*Указаны обращения собственников в письменной и устной форме. Обращения отражены в «Журнале обращений»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ступило/рассмотрено за отчетный перио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едложений - 2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явлений - 1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Жалоб - 3;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договоров об использовании общего имущества. Суммы договоров.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говора отсутствуют. Общее имущество не используе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 формировании фонда капитального ремонта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енежные средства начисляются и уплачиваются собственниками МКД в Фонд капитального ремонта Нижегородской области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взысканий, штрафов, иных санкций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зыскания, штрафы отсутствуют.</w:t>
            </w:r>
          </w:p>
        </w:tc>
      </w:tr>
    </w:tbl>
    <w:p>
      <w:pPr>
        <w:pStyle w:val="Normal"/>
        <w:rPr/>
      </w:pPr>
      <w:r>
        <w:rPr/>
      </w:r>
      <w:bookmarkStart w:id="1" w:name="Par1392"/>
      <w:bookmarkStart w:id="2" w:name="Par1392"/>
      <w:bookmarkEnd w:id="2"/>
    </w:p>
    <w:sectPr>
      <w:type w:val="nextPage"/>
      <w:pgSz w:orient="landscape" w:w="16838" w:h="11906"/>
      <w:pgMar w:left="1418" w:right="1245" w:gutter="0" w:header="0" w:top="993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Текст выноски Знак"/>
    <w:qFormat/>
    <w:rPr>
      <w:rFonts w:ascii="Segoe UI" w:hAnsi="Segoe UI" w:eastAsia="Times New Roman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4:03:00Z</dcterms:created>
  <dc:creator>Марина</dc:creator>
  <dc:description/>
  <cp:keywords/>
  <dc:language>en-US</dc:language>
  <cp:lastModifiedBy>Makartsova_O</cp:lastModifiedBy>
  <cp:lastPrinted>2020-03-03T10:54:00Z</cp:lastPrinted>
  <dcterms:modified xsi:type="dcterms:W3CDTF">2024-03-19T07:28:00Z</dcterms:modified>
  <cp:revision>89</cp:revision>
  <dc:subject/>
  <dc:title/>
</cp:coreProperties>
</file>