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пр. Музрукова, д. 13, корп.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19» марта 2024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1889"/>
        <w:gridCol w:w="1341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30, Республика Мордовия, м.р-н Темниковский, с.п.Русско-Тювеевское, п.Пушта, тер.Промзона №1, д.1, офис 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3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:30 до 13:3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001331 от 22.05.2015 действует до 11.01.2028. Решение оформлено документом: приказ о предоставлении лицензии №515-14-16-349-15 от 22.05.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, пр. Музрукова, д. 13, корп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2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43,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87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17.01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17.01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2.11.2022г. №47/17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 959,58</w:t>
            </w:r>
          </w:p>
        </w:tc>
      </w:tr>
      <w:tr>
        <w:trPr>
          <w:trHeight w:val="83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6 850,15</w:t>
            </w:r>
          </w:p>
        </w:tc>
      </w:tr>
      <w:tr>
        <w:trPr>
          <w:trHeight w:val="92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5.11.2022г. №48/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2 687,89</w:t>
            </w:r>
          </w:p>
        </w:tc>
      </w:tr>
      <w:tr>
        <w:trPr>
          <w:trHeight w:val="881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267,83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9 118,74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В пределах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нормы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потребления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magenta"/>
              </w:rPr>
            </w:pPr>
            <w:r>
              <w:rPr/>
              <w:t>Сверх социальной нормы потреб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366 654,74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(по 2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 31 декабря 202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декабря 2022 по 31 декабря 20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3,2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5,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lang w:val="en-US" w:eastAsia="en-US"/>
              </w:rPr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(по 3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3,4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01</w:t>
            </w:r>
          </w:p>
          <w:p>
            <w:pPr>
              <w:pStyle w:val="Normal"/>
              <w:jc w:val="center"/>
              <w:rPr/>
            </w:pPr>
            <w:r>
              <w:rPr/>
              <w:t>Ночь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5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2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2022 по 31 декабря 2023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43,9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51/7 от 30.11.202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8 254,8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 200 861,1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78 125,1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устраненные 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4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2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6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4-03-19T06:53:00Z</dcterms:modified>
  <cp:revision>66</cp:revision>
  <dc:subject/>
  <dc:title/>
</cp:coreProperties>
</file>