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8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 443, 53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 070,47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 029,24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 111,3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40 704,71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853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16 075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12 047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8T13:18:00Z</dcterms:modified>
  <cp:revision>82</cp:revision>
  <dc:subject/>
  <dc:title/>
</cp:coreProperties>
</file>