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367,07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115,81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 438,84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 099,2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3 127,9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 033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05 944,9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89 135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3:12:00Z</dcterms:modified>
  <cp:revision>85</cp:revision>
  <dc:subject/>
  <dc:title/>
</cp:coreProperties>
</file>