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8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980,05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193,89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 057,72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 268,4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3 726,93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 720,8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16 710,8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04 154,0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6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8T13:00:00Z</dcterms:modified>
  <cp:revision>80</cp:revision>
  <dc:subject/>
  <dc:title/>
</cp:coreProperties>
</file>