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8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 359,74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 772,60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 831,44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1 693,82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76 727,54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8 069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256 789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915 759,9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6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8T12:49:00Z</dcterms:modified>
  <cp:revision>78</cp:revision>
  <dc:subject/>
  <dc:title/>
</cp:coreProperties>
</file>