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1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 135,90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 201,00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 954,43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 619,9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43 896,51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8 471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856 154,5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8 45,15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21T06:57:00Z</dcterms:modified>
  <cp:revision>57</cp:revision>
  <dc:subject/>
  <dc:title/>
</cp:coreProperties>
</file>