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 703,68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 443,05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 418,57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5 028,7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6 610,57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 417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589 956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385 245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21T07:07:00Z</dcterms:modified>
  <cp:revision>91</cp:revision>
  <dc:subject/>
  <dc:title/>
</cp:coreProperties>
</file>