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9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 137,05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 794,65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 347,54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6 317,9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84 830,39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 471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509 920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347 125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7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9T12:25:00Z</dcterms:modified>
  <cp:revision>47</cp:revision>
  <dc:subject/>
  <dc:title/>
</cp:coreProperties>
</file>