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1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 011,75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064,04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 947,62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 845,5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11 238,16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 650,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81 945,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9 040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2-19T13:30:00Z</dcterms:modified>
  <cp:revision>74</cp:revision>
  <dc:subject/>
  <dc:title/>
</cp:coreProperties>
</file>