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 01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4.01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н от 01.03.2014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 972,94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1 963,32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 605,56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1 392,48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1 448,37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 144,3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48 966,3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13 149,0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2-15T07:59:00Z</dcterms:modified>
  <cp:revision>69</cp:revision>
  <dc:subject/>
  <dc:title/>
</cp:coreProperties>
</file>