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Лесная, д. 3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1» марта 2024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07185, Нижегород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Лесная, д.3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3.03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т 01.04.2014г.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 217,48</w:t>
            </w:r>
          </w:p>
        </w:tc>
      </w:tr>
      <w:tr>
        <w:trPr>
          <w:trHeight w:val="83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 111,23</w:t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6 094,59</w:t>
            </w:r>
          </w:p>
        </w:tc>
      </w:tr>
      <w:tr>
        <w:trPr>
          <w:trHeight w:val="88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7 927,78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7 212,94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декабря 2022 по 31 декабря 20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lang w:val="en-US" w:eastAsia="en-US"/>
              </w:rPr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/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2 по 31 декабря 2023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 796,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079 972,3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989 716,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6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4-02-14T13:11:00Z</dcterms:modified>
  <cp:revision>65</cp:revision>
  <dc:subject/>
  <dc:title/>
</cp:coreProperties>
</file>