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Лесная, д. 3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1» марта 2024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Лесная, д.3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8.03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 991,45</w:t>
            </w:r>
          </w:p>
        </w:tc>
      </w:tr>
      <w:tr>
        <w:trPr>
          <w:trHeight w:val="83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 397,78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 745,16</w:t>
            </w:r>
          </w:p>
        </w:tc>
      </w:tr>
      <w:tr>
        <w:trPr>
          <w:trHeight w:val="881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декабря 20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 863,0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9 692,84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декабря 2022 по 31 декабря 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/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2 по 31 декабря 2023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 869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025 793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47 561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5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4-02-14T12:31:00Z</dcterms:modified>
  <cp:revision>68</cp:revision>
  <dc:subject/>
  <dc:title/>
</cp:coreProperties>
</file>