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6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5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 291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 044,5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 579,5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5 184,8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15,9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6 995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945 487,4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86 524,8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6;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30:00Z</dcterms:modified>
  <cp:revision>51</cp:revision>
  <dc:subject/>
  <dc:title/>
</cp:coreProperties>
</file>