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. Нижегородская, г. Саров, ул. Зернова, д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6» февраля 2023 года</w:t>
      </w:r>
    </w:p>
    <w:p>
      <w:pPr>
        <w:pStyle w:val="Normal"/>
        <w:jc w:val="center"/>
        <w:rPr/>
      </w:pPr>
      <w:r>
        <w:rPr/>
      </w:r>
    </w:p>
    <w:tbl>
      <w:tblPr>
        <w:tblW w:w="1800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:00 до 14:00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Зернова, д.7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3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4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6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1.02.2014г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07.12.2021г. №52/2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 672,14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 135,49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4 209,45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 266,22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552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/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14.12.2021 г. №55/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016,51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4.12.2021 г. №55/1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1094" w:hRule="atLeast"/>
        </w:trPr>
        <w:tc>
          <w:tcPr>
            <w:tcW w:w="552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2 723,46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shd w:fill="F8F9F6" w:val="clear"/>
              </w:rPr>
              <w:t>643,92</w:t>
            </w:r>
            <w:r>
              <w:rPr/>
              <w:t xml:space="preserve">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  <w:tc>
          <w:tcPr>
            <w:tcW w:w="3969" w:type="dxa"/>
            <w:tcBorders/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30.12.20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647 023,27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369 572,3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5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3-03-21T11:26:00Z</dcterms:modified>
  <cp:revision>49</cp:revision>
  <dc:subject/>
  <dc:title/>
</cp:coreProperties>
</file>