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9» марта 2023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10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3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:00 до 14: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,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,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3/к  по отбору управляющей компании для управления многоквартирным домом от 18.12.2014г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1.2015г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22,1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07.12.2021г. №52/2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 612,3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23,15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2,4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7.12.2021г. №52/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3 880,5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3,8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декабря 2022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1 декабря 2023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jc w:val="center"/>
              <w:rPr/>
            </w:pPr>
            <w:r>
              <w:rPr/>
              <w:t>131,5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16.12.2021г. №56/8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 449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jc w:val="center"/>
              <w:rPr/>
            </w:pPr>
            <w:r>
              <w:rPr/>
              <w:t>137,38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января по 30 июн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993,62 руб./Гкал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6.12.2021г. №56/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48 817,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с 1 июля по 31 декабря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080,58 руб./Гка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267,83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99 руб./кВт·ч</w:t>
            </w:r>
          </w:p>
          <w:p>
            <w:pPr>
              <w:pStyle w:val="Normal"/>
              <w:jc w:val="center"/>
              <w:rPr/>
            </w:pPr>
            <w:r>
              <w:rPr/>
              <w:t>Ночь – 1,47 руб./кВт·ч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18.12.2020 г. №54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 592,81</w:t>
            </w:r>
          </w:p>
        </w:tc>
      </w:tr>
      <w:tr>
        <w:trPr>
          <w:trHeight w:val="131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 1 января по 30 июня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3,18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56 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2 по 31 декабря 20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3,46 руб./кВт·ч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 руб./кВт·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по 30 июня 2022 года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09,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256 от 30.12.2021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6 188,4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2 по 31 декабря 2023</w:t>
            </w:r>
          </w:p>
          <w:p>
            <w:pPr>
              <w:pStyle w:val="Normal"/>
              <w:jc w:val="center"/>
              <w:rPr/>
            </w:pPr>
            <w:r>
              <w:rPr>
                <w:shd w:fill="F8F9F6" w:val="clear"/>
              </w:rPr>
              <w:t>643,92</w:t>
            </w:r>
            <w:r>
              <w:rPr/>
              <w:t xml:space="preserve">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 51/7 от 30.11.2022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55 814,3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148 074,1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3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3-03-21T12:49:00Z</dcterms:modified>
  <cp:revision>48</cp:revision>
  <dc:subject/>
  <dc:title/>
</cp:coreProperties>
</file>