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9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/к конкурса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0.03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 688,7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 795,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9 473,9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 334,0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596,2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31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по 30 июня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 241,7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12 075,2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04 347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29:00Z</dcterms:modified>
  <cp:revision>46</cp:revision>
  <dc:subject/>
  <dc:title/>
</cp:coreProperties>
</file>