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66, корп.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9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Саров, ул. Садовая, д.66, корп.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37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52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5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№3/р от 26.05.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/н от 01.03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17 631,2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71433,0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49 517,2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 178 672,9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 612,48</w:t>
            </w:r>
          </w:p>
        </w:tc>
      </w:tr>
      <w:tr>
        <w:trPr>
          <w:trHeight w:val="67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8F9F6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8F9F6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93 347,5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8F9F6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 866 902,0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 731 820,1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аявл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Жалоб - 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;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09T11:27:00Z</dcterms:modified>
  <cp:revision>43</cp:revision>
  <dc:subject/>
  <dc:title/>
</cp:coreProperties>
</file>