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/>
      </w:pPr>
      <w:r>
        <w:rPr>
          <w:b/>
        </w:rPr>
        <w:t xml:space="preserve">обл. Нижегородская, г. Саров, ул. Садовая, д.66, корп.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2» марта 2023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3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:00 до 14: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Саров, г. Саров, ул. Садовая, д.66, корп.2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2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3,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8,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,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17.04.2018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18.04.2018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45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jc w:val="center"/>
              <w:rPr/>
            </w:pPr>
            <w:r>
              <w:rPr/>
              <w:t>22,1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07.12.2021г. №52/22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 724,01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jc w:val="center"/>
              <w:rPr/>
            </w:pPr>
            <w:r>
              <w:rPr/>
              <w:t>23,15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1 декабря 2022 по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31 декабря 2023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5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2.11.2022г. №47/172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января по 30 июн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2,48 руб.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7.12.2021г. №52/2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0 656,28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3,8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декабря 2022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 декабря 2023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,80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2.11.2022г. №47/17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jc w:val="center"/>
              <w:rPr/>
            </w:pPr>
            <w:r>
              <w:rPr/>
              <w:t>131,59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6.12.2021г. №56/8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7 784,9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jc w:val="center"/>
              <w:rPr/>
            </w:pPr>
            <w:r>
              <w:rPr/>
              <w:t>137,3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1 декабря 20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49,7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января по 30 июн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993,62 руб./Гкал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16.12.2021г. №56/7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419 921,9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080,58 руб./Гкал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1 декабря 20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267,83 руб./Гк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2,99 руб./кВт·ч</w:t>
            </w:r>
          </w:p>
          <w:p>
            <w:pPr>
              <w:pStyle w:val="Normal"/>
              <w:jc w:val="center"/>
              <w:rPr/>
            </w:pPr>
            <w:r>
              <w:rPr/>
              <w:t>Ночь – 1,47 руб./кВт·ч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14.12.2021 г. №55/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 720,43</w:t>
            </w:r>
          </w:p>
        </w:tc>
      </w:tr>
      <w:tr>
        <w:trPr>
          <w:trHeight w:val="59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3,18 руб./кВт·ч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56 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 31 декабря 20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3,46 руб./кВт·ч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75 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по 30 июня 2022 года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09,8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256 от 30.12.202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2 377,15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 2022 по 31 декабря 2023</w:t>
            </w:r>
          </w:p>
          <w:p>
            <w:pPr>
              <w:pStyle w:val="Normal"/>
              <w:jc w:val="center"/>
              <w:rPr/>
            </w:pPr>
            <w:r>
              <w:rPr>
                <w:shd w:fill="F8F9F6" w:val="clear"/>
              </w:rPr>
              <w:t>643,92</w:t>
            </w:r>
            <w:r>
              <w:rPr/>
              <w:t xml:space="preserve">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 51/7 от 30.11.2022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8F9F6" w:val="clear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968 068,4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691 480,5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устраненные 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2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6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7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3-03-21T12:25:00Z</dcterms:modified>
  <cp:revision>50</cp:revision>
  <dc:subject/>
  <dc:title/>
</cp:coreProperties>
</file>