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Павлика Морозова, д.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Павлика Морозова, д.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112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 148,9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 275,7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6 437,6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521,91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542,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81 544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45 213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19:00Z</dcterms:modified>
  <cp:revision>43</cp:revision>
  <dc:subject/>
  <dc:title/>
</cp:coreProperties>
</file>