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Академика Негина, д.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2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/р по отбору управляющей компании для управления многоквартирным домом от 16.07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5.09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59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 698,5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9 512,3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 657,9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 820,9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335,88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 184,9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769 953,5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58 384,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1:58:00Z</dcterms:modified>
  <cp:revision>51</cp:revision>
  <dc:subject/>
  <dc:title/>
</cp:coreProperties>
</file>